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ECLARAÇÃO DE CONH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Fortaleza, .......... de .....................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eclaro estar ciente e de acordo com o Regulamento da Seleção de Pretendentes à Formação Psicanalítica do Instituto de Ensino e Formação Psicanalítica da SPF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Nome:</w:t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ssinatura:</w:t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R ___:</w:t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RG </w:t>
        <w:tab/>
        <w:t>:</w:t>
        <w:tab/>
        <w:t>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32:00Z</dcterms:created>
  <dc:creator>Sbpsp_31</dc:creator>
  <dc:description/>
  <dc:language>en-US</dc:language>
  <cp:lastModifiedBy>GEPFOR</cp:lastModifiedBy>
  <dcterms:modified xsi:type="dcterms:W3CDTF">2022-07-13T13:32:00Z</dcterms:modified>
  <cp:revision>2</cp:revision>
  <dc:subject/>
  <dc:title/>
</cp:coreProperties>
</file>